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color w:val="FFFFFF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-194945</wp:posOffset>
                </wp:positionV>
                <wp:extent cx="3886200" cy="800100"/>
                <wp:effectExtent l="14605" t="14605" r="15240" b="15240"/>
                <wp:wrapTight wrapText="bothSides">
                  <wp:wrapPolygon edited="0">
                    <wp:start x="21604" y="10809"/>
                    <wp:lineTo x="21604" y="12706"/>
                    <wp:lineTo x="21104" y="14570"/>
                    <wp:lineTo x="20156" y="16213"/>
                    <wp:lineTo x="19208" y="17856"/>
                    <wp:lineTo x="17845" y="19220"/>
                    <wp:lineTo x="16203" y="20169"/>
                    <wp:lineTo x="14561" y="21118"/>
                    <wp:lineTo x="12698" y="21617"/>
                    <wp:lineTo x="10802" y="21617"/>
                    <wp:lineTo x="8906" y="21617"/>
                    <wp:lineTo x="7043" y="21118"/>
                    <wp:lineTo x="5401" y="20169"/>
                    <wp:lineTo x="3759" y="19220"/>
                    <wp:lineTo x="2395" y="17856"/>
                    <wp:lineTo x="1447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7"/>
                    <wp:lineTo x="19208" y="3761"/>
                    <wp:lineTo x="20156" y="5404"/>
                    <wp:lineTo x="21104" y="7047"/>
                    <wp:lineTo x="21604" y="8911"/>
                    <wp:lineTo x="21604" y="10809"/>
                    <wp:lineTo x="21604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5.2pt;margin-top:-15.35pt;width:305.95pt;height:62.95pt;mso-wrap-style:none;v-text-anchor:middle">
                <v:fill o:detectmouseclick="t" type="solid" color2="#330000"/>
                <v:stroke color="black" weight="28440" joinstyle="miter" endcap="flat"/>
                <w10:wrap type="square"/>
              </v:oval>
            </w:pict>
          </mc:Fallback>
        </mc:AlternateContent>
        <w:t>...</w:t>
      </w:r>
      <w:r>
        <w:rPr>
          <w:rFonts w:cs="Arial" w:ascii="Arial" w:hAnsi="Arial"/>
          <w:b/>
          <w:sz w:val="48"/>
        </w:rPr>
        <w:t xml:space="preserve">      </w:t>
      </w:r>
      <w:r>
        <w:rPr>
          <w:rFonts w:cs="Arial" w:ascii="Arial" w:hAnsi="Arial"/>
          <w:b/>
          <w:color w:val="FFFFFF"/>
          <w:sz w:val="48"/>
        </w:rPr>
        <w:t>.</w:t>
      </w:r>
      <w:r>
        <w:rPr>
          <w:rFonts w:cs="Arial" w:ascii="Arial" w:hAnsi="Arial"/>
          <w:b/>
          <w:sz w:val="48"/>
        </w:rPr>
        <w:t xml:space="preserve">                               </w:t>
      </w:r>
      <w:r>
        <w:rPr>
          <w:rFonts w:cs="Arial" w:ascii="Arial" w:hAnsi="Arial"/>
          <w:b/>
          <w:color w:val="FFFFFF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490855</wp:posOffset>
                </wp:positionV>
                <wp:extent cx="20116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56 / 46 874 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46 874 01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. 0 56 / 46 812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38.6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 56 / 46 874 00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46 874 01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. 0 56 / 46 812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8064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56"/>
                              </w:rPr>
                              <w:t>SUPERP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45pt;mso-wrap-distance-left:9.05pt;mso-wrap-distance-right:9.05pt;mso-wrap-distance-top:0pt;mso-wrap-distance-bottom:0pt;margin-top:-6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56"/>
                        </w:rPr>
                        <w:t>SUPERP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</wp:posOffset>
                </wp:positionV>
                <wp:extent cx="237109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kre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6-300 Grudziąd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kład Produkcyjny LISIE KĄ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P: 876-142 -78 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3pt;mso-wrap-distance-left:9.05pt;mso-wrap-distance-right:9.05pt;mso-wrap-distance-top:0pt;mso-wrap-distance-bottom:0pt;margin-top:11.0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kre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86-300 Grudziąd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kład Produkcyjny LISIE KĄ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P: 876-142 -78 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Odwoaniedokomentarza"/>
          <w:vanish w:val="false"/>
          <w:sz w:val="28"/>
        </w:rPr>
        <w:commentReference w:id="0"/>
      </w:r>
      <w:r>
        <w:rPr>
          <w:rStyle w:val="Odwoaniedokomentarza"/>
          <w:vanish w:val="false"/>
          <w:sz w:val="28"/>
        </w:rPr>
        <w:commentReference w:id="1"/>
      </w:r>
      <w:r>
        <w:rPr>
          <w:rStyle w:val="Odwoaniedokomentarza"/>
          <w:vanish w:val="false"/>
          <w:sz w:val="28"/>
        </w:rPr>
        <w:commentReference w:id="2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Style w:val="Odwoaniedokomentarza"/>
          <w:vanish w:val="false"/>
          <w:sz w:val="28"/>
        </w:rPr>
        <w:commentReference w:id="3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eastAsia="Arial" w:cs="Arial" w:ascii="Arial" w:hAnsi="Arial"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953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de-DE"/>
                                </w:rPr>
                                <w:t>info@superplast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             www.superplast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5.7pt;height:22.3pt;mso-wrap-distance-left:9.05pt;mso-wrap-distance-right:9.05pt;mso-wrap-distance-top:0pt;mso-wrap-distance-bottom:0pt;margin-top:6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de-DE"/>
                          </w:rPr>
                          <w:t>info@superplast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              www.superplast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OLISTYREN średni udar                           Regranulat: czarny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e fizykochemiczne:</w:t>
      </w:r>
    </w:p>
    <w:p>
      <w:pPr>
        <w:pStyle w:val="TextBodyIndent"/>
        <w:ind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903"/>
        <w:gridCol w:w="1400"/>
        <w:gridCol w:w="2312"/>
      </w:tblGrid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Charakterystyka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etoda testow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dnostki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Wartości</w:t>
            </w:r>
          </w:p>
        </w:tc>
      </w:tr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or i forma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rne cylindryczne granulki 3 x 4 m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ęstoś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1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cm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 - 1.0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owy wskaźnik płynięci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  <w:lang w:val="de-DE"/>
              </w:rPr>
              <w:t>ISO 1133 (200 °C, 5 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g/10 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a mięknięcia według Vicat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93/C-89024 (ISO 306)</w:t>
            </w:r>
          </w:p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>(50 N, 50°C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°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8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arność z karbem według Charp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PN-81/C-89029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ISO 17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J/m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 - 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>Naprężenie rozciągające przy zerwaniu (5 mm/min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37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łużenie względne przy 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waniu (5 mm/min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1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popiołu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 kont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S2782 Pt.4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a 454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2,5</w:t>
            </w:r>
          </w:p>
        </w:tc>
      </w:tr>
      <w:tr>
        <w:trPr>
          <w:trHeight w:val="870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tracja dokładna do wtrysku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kiet 2 x 250 mikrometrów </w:t>
            </w:r>
          </w:p>
        </w:tc>
      </w:tr>
    </w:tbl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TextBodyIndent"/>
        <w:ind w:right="-142" w:hanging="0"/>
        <w:rPr/>
      </w:pPr>
      <w:r>
        <w:rPr>
          <w:rFonts w:cs="Arial" w:ascii="Arial" w:hAnsi="Arial"/>
          <w:sz w:val="28"/>
        </w:rPr>
        <w:t>Opakowanie: big-bagi na palecie.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ość: 24 tony netto na samochód.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/>
      </w:pPr>
      <w:r>
        <w:rPr>
          <w:rFonts w:cs="Arial" w:ascii="Arial" w:hAnsi="Arial"/>
          <w:sz w:val="28"/>
        </w:rPr>
        <w:t xml:space="preserve">Pomiary wykonywano na reprezentatywnych próbkach. Stopień przydatności granulatów w produkcji pozostaje do oceny odbiorcy i powinien każdorazowo być oceniony poprzez zastosowanie tych granulatów w konkretnych wyrobach.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Czerniak" w:date="0-00-00T00:00:00Z" w:initials="A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</w:t>
      </w:r>
    </w:p>
  </w:comment>
  <w:comment w:id="2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</w:t>
      </w:r>
    </w:p>
  </w:comment>
  <w:comment w:id="3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, 08.09.20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perplast.pl" TargetMode="External"/><Relationship Id="rId3" Type="http://schemas.openxmlformats.org/officeDocument/2006/relationships/hyperlink" Target="mailto:info@superplast.p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7:00Z</dcterms:created>
  <dc:creator>Agnieszka Czerniak</dc:creator>
  <dc:description/>
  <dc:language>en-US</dc:language>
  <cp:lastModifiedBy>Robert Bułka</cp:lastModifiedBy>
  <cp:lastPrinted>2006-01-04T11:38:00Z</cp:lastPrinted>
  <dcterms:modified xsi:type="dcterms:W3CDTF">2007-06-22T13:05:00Z</dcterms:modified>
  <cp:revision>7</cp:revision>
  <dc:subject/>
  <dc:title>                                                                                                                                          Mokre, 11</dc:title>
</cp:coreProperties>
</file>